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</w:t>
      </w:r>
    </w:p>
    <w:p>
      <w:pPr>
        <w:pStyle w:val="Normal"/>
        <w:ind w:left="-900" w:hanging="0"/>
        <w:rPr>
          <w:rFonts w:ascii="Monotype Corsiva" w:hAnsi="Monotype Corsiva" w:cs="Monotype Corsiva"/>
          <w:b/>
          <w:b/>
          <w:color w:val="800000"/>
          <w:sz w:val="44"/>
          <w:szCs w:val="44"/>
        </w:rPr>
      </w:pPr>
      <w:r>
        <w:rPr>
          <w:rFonts w:cs="Monotype Corsiva" w:ascii="Monotype Corsiva" w:hAnsi="Monotype Corsiva"/>
          <w:b/>
          <w:color w:val="800000"/>
          <w:sz w:val="44"/>
          <w:szCs w:val="44"/>
        </w:rPr>
        <w:t>Höfkenroute</w:t>
      </w:r>
    </w:p>
    <w:p>
      <w:pPr>
        <w:pStyle w:val="Normal"/>
        <w:ind w:left="-900" w:hanging="0"/>
        <w:rPr>
          <w:rFonts w:ascii="Monotype Corsiva" w:hAnsi="Monotype Corsiva" w:cs="Monotype Corsiva"/>
          <w:b/>
          <w:b/>
          <w:color w:val="80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8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57810</wp:posOffset>
                </wp:positionV>
                <wp:extent cx="1580515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046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89.7pt;mso-wrap-distance-left:9.05pt;mso-wrap-distance-right:9.05pt;mso-wrap-distance-top:0pt;mso-wrap-distance-bottom:0pt;margin-top:20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046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-Fiets-wandelroute van 16 km.langs idyllische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plekjes in de Slangenburg.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</w:rPr>
        <w:t xml:space="preserve">-Start: </w:t>
      </w:r>
      <w:r>
        <w:rPr>
          <w:rFonts w:cs="Comic Sans MS" w:ascii="Comic Sans MS" w:hAnsi="Comic Sans MS"/>
          <w:u w:val="single"/>
        </w:rPr>
        <w:t xml:space="preserve">Theetuin `t Höfken Bultensweg 3 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u w:val="single"/>
        </w:rPr>
        <w:t>Doetinchem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u w:val="single"/>
        </w:rPr>
        <w:t>Let op openingstijden: Mei t/m sept.</w:t>
      </w:r>
    </w:p>
    <w:p>
      <w:pPr>
        <w:pStyle w:val="Normal"/>
        <w:ind w:left="-900" w:hanging="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v. woe. t/m zat. en zeer regelmatig ook op</w:t>
      </w:r>
    </w:p>
    <w:p>
      <w:pPr>
        <w:pStyle w:val="Normal"/>
        <w:ind w:left="-900" w:hanging="0"/>
        <w:rPr/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maandag en dinsdag  (’s zondags gesloten)</w:t>
      </w:r>
    </w:p>
    <w:p>
      <w:pPr>
        <w:pStyle w:val="Normal"/>
        <w:ind w:left="-90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-900" w:hanging="0"/>
        <w:rPr>
          <w:rFonts w:ascii="Monotype Corsiva" w:hAnsi="Monotype Corsiva" w:cs="Monotype Corsiva"/>
          <w:color w:val="800000"/>
        </w:rPr>
      </w:pPr>
      <w:r>
        <w:rPr>
          <w:rFonts w:cs="Comic Sans MS" w:ascii="Comic Sans MS" w:hAnsi="Comic Sans MS"/>
        </w:rPr>
        <w:t>1.  Uitrit LA (= linksaf) Bultensweg.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Einde weg LA Turfweg.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</w:rPr>
        <w:t>3.  Bij kruising Kemper LA.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</w:rPr>
        <w:t>4.  In scherpe bocht RA( = rechtsaf), Schovenweg, fietspad op.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</w:rPr>
        <w:t>5.  Bij kruising RA= Lageweg.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</w:rPr>
        <w:t xml:space="preserve">6.  Bij kruising LA  , na 50 mtr.RA,zandpad in.( is deze weg erg slecht dan evt. bij 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unt 6 Turfweg blijven volgenen RA de Brunsveldsweg –zandweg in en punt 9 vervolgen)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</w:rPr>
        <w:t>7.  Na huis LA,zandweg volgen.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</w:rPr>
        <w:t>8.  Einde weg RA ( Brunsveldweg), zandweg kan erg mul zijn…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Einde weg RA, langs kerkje.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Na ruim 2 km bij kruising IJzevoordseweg/Loordijk LA, zandweg in.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Kruising oversteken, langs slagboom.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</w:rPr>
        <w:t>12. 1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Pad LA (pad bij bruggetje niet)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 Bijna a/h eind van het pad, LA bospad in (langs water). Het koetshuis (naast  kasteel) is in het     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weekend geopend v. apr. t/m okt. In aug. Ook op woe.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Direct nà het kasteel RA, smal pad, waarbij u aan het begin en eind een slagboom passeert.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. Voorrangsweg en fietspad recht oversteken. (let op: gevaarlijk kruising en slechte overgang 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wegdek-pad)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Volg het smalle, kronkelige pad en let op scherpe bocht en sloot.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Aan het eind LA, brug over.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Rechtdoor, slagboom passeren, Abdij volgen.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Bij de Abdij kunt u een kijkje nemen en vervolgens weer terug rijden.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Vòòr slagboom LA.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Bij kruising Lovinkweg RA.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Rechtdoor Kommendijk blijven volgen.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</w:rPr>
        <w:t>23. 1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Doorgaande weg LA bij blauw bordje Onland. Let op!! 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Einde weg RA.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Volg de weg naar links met de bocht mee,einde weg RA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. Nogmaals einde weg RA.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. Einde weg LA , fietspad op. (Benninkmolen open op di- en zat. ochtend)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. Na bord Doetinchem RA, ri. Zelhem.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</w:rPr>
        <w:t>29. 2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Verharde weg RA= Bultensweg.-na 300 mtr.Theetuin ’t Höfken.(zie openingstijden)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# Bewust is gekozen voor een route met idyllische plekjes, hierdoor kunnen zandpaden 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minder goed begaanbaar zijn en wordt u aangeraden van de fiets af te stappen.</w:t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Een fijne fiets-/ wandeltocht gewenst!</w:t>
      </w:r>
    </w:p>
    <w:p>
      <w:pPr>
        <w:pStyle w:val="Normal"/>
        <w:ind w:left="-900" w:hanging="0"/>
        <w:rPr>
          <w:rFonts w:ascii="Comic Sans MS" w:hAnsi="Comic Sans MS" w:cs="Comic Sans MS"/>
          <w:color w:val="800000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Gerrie Brunsveld Bultensweg 3 Doetinchem Tel: 0314-334279   </w:t>
      </w:r>
      <w:hyperlink r:id="rId4">
        <w:r>
          <w:rPr>
            <w:rStyle w:val="InternetLink"/>
            <w:rFonts w:cs="Comic Sans MS" w:ascii="Comic Sans MS" w:hAnsi="Comic Sans MS"/>
            <w:color w:val="800000"/>
          </w:rPr>
          <w:t>www.thofken.nl</w:t>
        </w:r>
      </w:hyperlink>
    </w:p>
    <w:p>
      <w:pPr>
        <w:pStyle w:val="Normal"/>
        <w:ind w:left="-90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</w:p>
    <w:p>
      <w:pPr>
        <w:pStyle w:val="Normal"/>
        <w:ind w:left="-900" w:hanging="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hofken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7:01:00Z</dcterms:created>
  <dc:creator>Brunsveld</dc:creator>
  <dc:description/>
  <cp:keywords/>
  <dc:language>en-US</dc:language>
  <cp:lastModifiedBy>Joep Brunsveld</cp:lastModifiedBy>
  <cp:lastPrinted>2008-02-04T17:15:00Z</cp:lastPrinted>
  <dcterms:modified xsi:type="dcterms:W3CDTF">2010-03-06T20:36:00Z</dcterms:modified>
  <cp:revision>18</cp:revision>
  <dc:subject/>
  <dc:title>                                         Höfkenroute</dc:title>
</cp:coreProperties>
</file>